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7237"/>
        <w:gridCol w:w="3361"/>
      </w:tblGrid>
      <w:tr>
        <w:trPr>
          <w:trHeight w:val="1238" w:hRule="atLeast"/>
        </w:trPr>
        <w:tc>
          <w:tcPr>
            <w:tcW w:w="4342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center" w:pos="2063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drawing>
                <wp:inline distT="0" distB="0" distL="0" distR="0">
                  <wp:extent cx="222377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" w:name="OLE_LINK7"/>
            <w:bookmarkStart w:id="3" w:name="OLE_LINK6"/>
            <w:r>
              <w:rPr>
                <w:lang w:val="en-US" w:eastAsia="en-US"/>
              </w:rPr>
              <w:drawing>
                <wp:inline distT="0" distB="0" distL="0" distR="0">
                  <wp:extent cx="790575" cy="714375"/>
                  <wp:effectExtent l="0" t="0" r="0" b="0"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bookmarkEnd w:id="3"/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3820</wp:posOffset>
                </wp:positionH>
                <wp:positionV relativeFrom="paragraph">
                  <wp:posOffset>43815</wp:posOffset>
                </wp:positionV>
                <wp:extent cx="141732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"/>
                              <w:spacing w:lineRule="auto" w:line="240" w:before="20" w:after="2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BÉCATE-2</w:t>
                            </w:r>
                          </w:p>
                          <w:p>
                            <w:pPr>
                              <w:pStyle w:val="Texto"/>
                              <w:spacing w:lineRule="auto" w:line="240" w:before="20" w:after="2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AN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7.5pt;mso-wrap-distance-left:9.05pt;mso-wrap-distance-right:9.05pt;mso-wrap-distance-top:0pt;mso-wrap-distance-bottom:0pt;margin-top:3.4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"/>
                        <w:spacing w:lineRule="auto" w:line="240" w:before="20" w:after="20"/>
                        <w:ind w:hanging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s-ES"/>
                        </w:rPr>
                        <w:t>BÉCATE-2</w:t>
                      </w:r>
                    </w:p>
                    <w:p>
                      <w:pPr>
                        <w:pStyle w:val="Texto"/>
                        <w:spacing w:lineRule="auto" w:line="240" w:before="20" w:after="20"/>
                        <w:ind w:hanging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s-ES"/>
                        </w:rPr>
                        <w:t>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0" w:leader="none"/>
          <w:tab w:val="center" w:pos="3492" w:leader="none"/>
          <w:tab w:val="left" w:pos="53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DE SEGUIMIENTO DE LA CAPACITACIÓN</w:t>
      </w:r>
    </w:p>
    <w:p>
      <w:pPr>
        <w:pStyle w:val="Normal"/>
        <w:spacing w:before="240" w:after="240"/>
        <w:ind w:left="-567" w:firstLine="142"/>
        <w:jc w:val="center"/>
        <w:rPr/>
      </w:pPr>
      <w:r>
        <w:rPr>
          <w:rFonts w:cs="Arial" w:ascii="Arial" w:hAnsi="Arial"/>
          <w:b/>
          <w:lang w:val="es-MX"/>
        </w:rPr>
        <w:t>CM (    )                                  CPL (    )                                          CA (    )                                                 VC (    )</w:t>
      </w:r>
    </w:p>
    <w:p>
      <w:pPr>
        <w:pStyle w:val="TextBody"/>
        <w:tabs>
          <w:tab w:val="clear" w:pos="708"/>
          <w:tab w:val="center" w:pos="3492" w:leader="none"/>
          <w:tab w:val="left" w:pos="5392" w:leader="none"/>
        </w:tabs>
        <w:ind w:left="-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Entidad Federativa:</w:t>
      </w:r>
      <w:r>
        <w:rPr>
          <w:rFonts w:cs="Arial" w:ascii="Arial" w:hAnsi="Arial"/>
          <w:b/>
          <w:sz w:val="19"/>
          <w:szCs w:val="19"/>
        </w:rPr>
        <w:t xml:space="preserve"> _____________________________________</w:t>
      </w:r>
    </w:p>
    <w:p>
      <w:pPr>
        <w:pStyle w:val="TextBody"/>
        <w:tabs>
          <w:tab w:val="clear" w:pos="708"/>
          <w:tab w:val="left" w:pos="780" w:leader="none"/>
          <w:tab w:val="center" w:pos="3492" w:leader="none"/>
          <w:tab w:val="left" w:pos="5392" w:leader="none"/>
        </w:tabs>
        <w:ind w:left="-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úmero Único: ______________________________                            Nombre del Curso: ______________________________________________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  <w:gridCol w:w="4500"/>
      </w:tblGrid>
      <w:tr>
        <w:trPr>
          <w:trHeight w:val="5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-567" w:firstLine="63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mpresa o Institución o Centro de Capaci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is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ind w:left="-567" w:firstLine="6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Empresario o Representante o Director del Plantel</w:t>
            </w:r>
          </w:p>
        </w:tc>
      </w:tr>
      <w:tr>
        <w:trPr>
          <w:trHeight w:val="2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67" w:firstLine="6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67" w:firstLine="45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67" w:firstLine="6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67" w:firstLine="45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67" w:firstLine="6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67" w:firstLine="45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67" w:firstLine="6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67" w:firstLine="45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67" w:firstLine="6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67" w:firstLine="45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spacing w:before="240" w:after="120"/>
        <w:ind w:left="-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La empresa, Institución o Centro de Capacitación cumple con las siguientes condiciones?</w:t>
      </w:r>
    </w:p>
    <w:tbl>
      <w:tblPr>
        <w:tblW w:w="1496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3"/>
        <w:gridCol w:w="5266"/>
      </w:tblGrid>
      <w:tr>
        <w:trPr>
          <w:trHeight w:val="223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que con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X”</w:t>
            </w:r>
            <w:r>
              <w:rPr>
                <w:rFonts w:cs="Arial" w:ascii="Arial" w:hAnsi="Arial"/>
                <w:sz w:val="20"/>
                <w:szCs w:val="20"/>
              </w:rPr>
              <w:t xml:space="preserve"> la opción que corresponda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i  la respuesta fue negativa, señalar la razón por la que no se está cumpliendo la condi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  <w:shd w:fill="E0E0E0" w:val="clear"/>
              </w:rPr>
              <w:t>Emp./Inst./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./Inst./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  <w:shd w:fill="E0E0E0" w:val="clear"/>
              </w:rPr>
              <w:t>Emp.Inst./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./Inst./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  <w:shd w:fill="E0E0E0" w:val="clear"/>
              </w:rPr>
              <w:t>Emp./Inst./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¿Se están impartiendo los programas de capacitación acordados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</w:p>
        </w:tc>
      </w:tr>
      <w:tr>
        <w:trPr>
          <w:trHeight w:val="4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¿Los cursos se están desarrollando en los horarios y días establecidos en el Programa de Capacitación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¿Los instructores designados asisten en los horarios y días establecidos y cubren el temario del Programa de Capacitación en los tiempos correspondientes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¿Los cursos de capacitación se están impartiendo en las instalaciones y con el equipo acordado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En Capacitación para el Autoempleo,  ¿los materiales se entregaron a los beneficiarios en un plazo máximo de 5 días hábiles posteriores al inicio del curso y se están utilizando en el proceso de capacitación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, cargo y firma del personal de la OSNE que realizó la visita de seguimien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4905</wp:posOffset>
                </wp:positionH>
                <wp:positionV relativeFrom="paragraph">
                  <wp:posOffset>100965</wp:posOffset>
                </wp:positionV>
                <wp:extent cx="141732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"/>
                              <w:spacing w:lineRule="auto" w:line="240" w:before="20" w:after="2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BÉCATE-2</w:t>
                            </w:r>
                          </w:p>
                          <w:p>
                            <w:pPr>
                              <w:pStyle w:val="Texto"/>
                              <w:spacing w:lineRule="auto" w:line="240" w:before="20" w:after="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RE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7.5pt;mso-wrap-distance-left:9.05pt;mso-wrap-distance-right:9.05pt;mso-wrap-distance-top:0pt;mso-wrap-distance-bottom:0pt;margin-top:7.95pt;mso-position-vertical-relative:text;margin-left:5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"/>
                        <w:spacing w:lineRule="auto" w:line="240" w:before="20" w:after="20"/>
                        <w:ind w:hanging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s-ES"/>
                        </w:rPr>
                        <w:t>BÉCATE-2</w:t>
                      </w:r>
                    </w:p>
                    <w:p>
                      <w:pPr>
                        <w:pStyle w:val="Texto"/>
                        <w:spacing w:lineRule="auto" w:line="240" w:before="20" w:after="20"/>
                        <w:ind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s-ES"/>
                        </w:rPr>
                        <w:t>RE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 apartado sólo aplica para la modalidad Capacitación en la Practica Laboral, cuando el personal de la OSNE realiza la visita de seguimiento a la reunión semanal que lleva a cabo el IM con los beneficiari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9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a visita ___________________________</w:t>
            </w:r>
          </w:p>
          <w:p>
            <w:pPr>
              <w:pStyle w:val="Normal"/>
              <w:ind w:left="2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aa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de la reunión semana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417"/>
        <w:gridCol w:w="1195"/>
      </w:tblGrid>
      <w:tr>
        <w:trPr>
          <w:trHeight w:val="497" w:hRule="atLeast"/>
        </w:trPr>
        <w:tc>
          <w:tcPr>
            <w:tcW w:w="1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1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con una “X”)</w:t>
            </w:r>
          </w:p>
        </w:tc>
      </w:tr>
      <w:tr>
        <w:trPr>
          <w:trHeight w:val="397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capacitación inició en el horario estableci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sistieron todos los beneficiarios a la reunión seman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ma tratado en la sesión, corresponde a lo señalado en el programa de capacitació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uerdo a la revisión realizada durante la visita de seguimiento, así como a la información proporcionada por el IM, el personal de la Oficina del Servicio Nacional de Empleo considera  que el manejo del grupo por parte del IM se consider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xcelente (    )      Muy bueno (    )            Regular (    )               Malo (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>
          <w:trHeight w:val="2213" w:hRule="atLeast"/>
        </w:trPr>
        <w:tc>
          <w:tcPr>
            <w:tcW w:w="1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generales a la reunión semanal</w:t>
            </w:r>
            <w:r>
              <w:rPr>
                <w:rFonts w:cs="Arial" w:ascii="Arial" w:hAnsi="Arial"/>
                <w:sz w:val="20"/>
                <w:szCs w:val="20"/>
              </w:rPr>
              <w:t xml:space="preserve"> (El personal de la OSNE deberá anotar con puño y letr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>
          <w:trHeight w:val="475" w:hRule="atLeast"/>
        </w:trPr>
        <w:tc>
          <w:tcPr>
            <w:tcW w:w="14600" w:type="dxa"/>
            <w:tcBorders/>
          </w:tcPr>
          <w:p>
            <w:pPr>
              <w:pStyle w:val="Heading4"/>
              <w:spacing w:before="0" w:after="120"/>
              <w:ind w:right="-76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mbre, cargo y firma del personal de la OSNE que realizó la visita de seguimiento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120"/>
              <w:ind w:right="-76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5840" w:h="12240"/>
      <w:pgMar w:left="567" w:right="362" w:gutter="567" w:header="357" w:top="413" w:footer="0" w:bottom="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0844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84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right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7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spacing w:before="0" w:after="120"/>
                      <w:jc w:val="right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18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763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644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31:00Z</dcterms:created>
  <dc:creator>Roberto Gallardo Tapia</dc:creator>
  <dc:description/>
  <cp:keywords/>
  <dc:language>en-US</dc:language>
  <cp:lastModifiedBy>Maria del Rosario Bacilio Bautista</cp:lastModifiedBy>
  <cp:lastPrinted>2014-02-06T15:27:00Z</cp:lastPrinted>
  <dcterms:modified xsi:type="dcterms:W3CDTF">2014-12-03T20:33:00Z</dcterms:modified>
  <cp:revision>49</cp:revision>
  <dc:subject/>
  <dc:title>SERVICIO ESTATAL DE EMPLEO DE ____________________________________</dc:title>
</cp:coreProperties>
</file>